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293"/>
        <w:gridCol w:w="3530"/>
        <w:gridCol w:w="769"/>
        <w:gridCol w:w="3560"/>
      </w:tblGrid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</w:rPr>
              <w:t>Укытучы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Гарифуллина Гөлүсә Фәрит </w:t>
            </w:r>
            <w:r>
              <w:rPr>
                <w:b/>
              </w:rPr>
              <w:t xml:space="preserve"> кызы.</w:t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дәби уку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 сыйныф рус төркем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ксат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урычлар 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рамвайда” хикәясе белән таныштыру.Эчтәлегенә төшендерү. Текстка караган лексиканы сөйләмдә активлаштыру.Әңгәмәдәшеңә сорау һәм җавап бирә белү.  Транспортта үзеңне тоту кагыйдәләре белән таныштыру.Өлкәннәргә ихтирам һәм хөрмәт тәрбияләү.</w:t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Әдәпле булыйк! “Трамвайда” хикәясе.</w:t>
            </w:r>
          </w:p>
        </w:tc>
      </w:tr>
      <w:tr>
        <w:trPr>
          <w:trHeight w:val="47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ланлаштырылган нәтиҗәләр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Фән буенча: </w:t>
            </w:r>
            <w:r>
              <w:rPr>
                <w:lang w:val="tt-RU"/>
              </w:rPr>
              <w:t>Әдәпле  сүзләрне кабатлау.ныгыту.”Трамвайда”хикәясенең эчтәлеге белән таныштыру.Яңа сүзләрне тәрҗемәсен белү.Фикерләү сәләте үстерү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/>
                <w:lang w:val="tt-RU"/>
              </w:rPr>
              <w:t xml:space="preserve">Шәхескә кагылышлы: </w:t>
            </w:r>
            <w:r>
              <w:rPr>
                <w:lang w:val="tt-RU"/>
              </w:rPr>
              <w:t xml:space="preserve">Үзеңә һәм башкаларга карата хөрмәт хисе тәрбияләү, парларда  һәм төркемнәрдә эшләгәндә тыңлый белү;әдәплелек хисе тәрбияләү.Коммуникаив компетенөия формалаштыру. 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Регулятив УУГ: </w:t>
            </w:r>
            <w:r>
              <w:rPr>
                <w:lang w:val="tt-RU"/>
              </w:rPr>
              <w:t>Укытучы  ярдәме белән эшне планлаштырырга өйрәнү ,уку эшчәнлеген оештыра белү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b/>
                <w:lang w:val="tt-RU"/>
              </w:rPr>
              <w:t>Танып-белү УУГ:</w:t>
            </w:r>
            <w:r>
              <w:rPr>
                <w:i/>
                <w:lang w:val="tt-RU"/>
              </w:rPr>
              <w:t xml:space="preserve"> </w:t>
            </w:r>
            <w:r>
              <w:rPr>
                <w:color w:val="000000"/>
                <w:sz w:val="36"/>
                <w:szCs w:val="36"/>
                <w:shd w:fill="FFFFFF" w:val="clear"/>
                <w:lang w:val="tt-RU"/>
              </w:rPr>
              <w:t xml:space="preserve"> </w:t>
            </w:r>
            <w:r>
              <w:rPr>
                <w:color w:val="000000"/>
                <w:shd w:fill="FFFFFF" w:val="clear"/>
                <w:lang w:val="tt-RU"/>
              </w:rPr>
              <w:t xml:space="preserve">Фикерләрне логик чылбырга салу, тиешле мәгълүматны билгеләү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ммуникатив УУГ: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>Әңгәмәдәшеңнең фикерен тыңлый белү, әңгәмәдәшең белән аралашу калыбын  ныгыт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әреснең тибы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тема өйрәтү дәресе.</w:t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п төшенчәләр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ын,буш урын,картлар өчен,балалы хатыннар  өчен,яхшы малай,тукталыш</w:t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едметара  бәй-ш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атар теле, әдәби уку,әйләнә-тирә дөнья,  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шне оештыру 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Фронтал</w:t>
            </w:r>
            <w:r>
              <w:rPr/>
              <w:t>ь, т</w:t>
            </w:r>
            <w:r>
              <w:rPr>
                <w:lang w:val="tt-RU"/>
              </w:rPr>
              <w:t>ө</w:t>
            </w:r>
            <w:r>
              <w:rPr/>
              <w:t>ркемд</w:t>
            </w:r>
            <w:r>
              <w:rPr>
                <w:lang w:val="tt-RU"/>
              </w:rPr>
              <w:t>ә</w:t>
            </w:r>
            <w:r>
              <w:rPr/>
              <w:t>, парлар</w:t>
            </w:r>
            <w:r>
              <w:rPr>
                <w:lang w:val="tt-RU"/>
              </w:rPr>
              <w:t>да, индивидуал</w:t>
            </w:r>
            <w:r>
              <w:rPr/>
              <w:t>ь</w:t>
            </w:r>
          </w:p>
        </w:tc>
      </w:tr>
      <w:tr>
        <w:trPr>
          <w:trHeight w:val="3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териал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lang w:val="tt-RU"/>
              </w:rPr>
              <w:t>Дәреслек, “Күңелле татар теле” (рус телендә төп гомуми белем бирү мәктәбе 3нче сыйныфы өчен дәреслек(рус балалары өчен), Р.З..Хайдарова,Г.М.Ахметзянова, Л.А.Гиниятуллина-Казан:Татармультфильм,2013</w:t>
            </w:r>
            <w:r>
              <w:rPr>
                <w:color w:val="000000"/>
                <w:lang w:val="tt-RU"/>
              </w:rPr>
              <w:t> </w:t>
            </w:r>
          </w:p>
          <w:p>
            <w:pPr>
              <w:pStyle w:val="Normal"/>
              <w:rPr>
                <w:color w:val="262626"/>
                <w:lang w:val="tt-RU"/>
              </w:rPr>
            </w:pPr>
            <w:r>
              <w:rPr>
                <w:color w:val="262626"/>
                <w:lang w:val="tt-RU"/>
              </w:rPr>
            </w:r>
          </w:p>
        </w:tc>
      </w:tr>
      <w:tr>
        <w:trPr>
          <w:trHeight w:val="3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һаздау</w:t>
            </w:r>
          </w:p>
        </w:tc>
        <w:tc>
          <w:tcPr>
            <w:tcW w:w="1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проектор, ноутбук, электрон презентация,А3форматында кәгазьләр,карточкалар.</w:t>
            </w:r>
          </w:p>
        </w:tc>
      </w:tr>
      <w:tr>
        <w:trPr>
          <w:trHeight w:val="73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Дәрес этаплар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ытучы эшчәнлеге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учы эшчәнлег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ниверсаль уку гамәлләре (УУГ)</w:t>
            </w:r>
          </w:p>
        </w:tc>
      </w:tr>
      <w:tr>
        <w:trPr>
          <w:trHeight w:val="21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  <w:b/>
                <w:sz w:val="24"/>
                <w:lang w:val="tt-RU" w:eastAsia="en-US"/>
              </w:rPr>
              <w:t>Оештыру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rStyle w:val="FontStyle59"/>
                <w:b/>
                <w:sz w:val="24"/>
                <w:lang w:val="tt-RU" w:eastAsia="en-US"/>
              </w:rPr>
              <w:t xml:space="preserve"> </w:t>
            </w:r>
            <w:r>
              <w:rPr>
                <w:rStyle w:val="FontStyle59"/>
                <w:b/>
                <w:sz w:val="24"/>
                <w:lang w:val="en-US" w:eastAsia="en-US"/>
              </w:rPr>
              <w:t>Мотив</w:t>
            </w:r>
            <w:r>
              <w:rPr>
                <w:rStyle w:val="FontStyle59"/>
                <w:b/>
                <w:sz w:val="24"/>
                <w:lang w:val="tt-RU" w:eastAsia="en-US"/>
              </w:rPr>
              <w:t xml:space="preserve">лаштыру </w:t>
            </w:r>
            <w:r>
              <w:rPr>
                <w:rStyle w:val="FontStyle59"/>
                <w:b/>
                <w:sz w:val="24"/>
              </w:rPr>
              <w:t>(1</w:t>
            </w:r>
            <w:r>
              <w:rPr>
                <w:rStyle w:val="FontStyle59"/>
                <w:b/>
                <w:sz w:val="24"/>
                <w:lang w:val="tt-RU"/>
              </w:rPr>
              <w:t>-</w:t>
            </w:r>
            <w:r>
              <w:rPr>
                <w:rStyle w:val="FontStyle59"/>
                <w:b/>
                <w:sz w:val="24"/>
              </w:rPr>
              <w:t xml:space="preserve">2 </w:t>
            </w:r>
            <w:r>
              <w:rPr>
                <w:rStyle w:val="FontStyle59"/>
                <w:b/>
                <w:sz w:val="24"/>
                <w:lang w:val="en-US" w:eastAsia="en-US"/>
              </w:rPr>
              <w:t>мин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Уңай психологик халәт яки эш атмосферасы тудыра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1 этап.Оештыру</w:t>
            </w:r>
            <w:r>
              <w:rPr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гын  гына музыка уйны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Хәерле көн укучылар.Кәефләрегез ничек? Карагыз әле, бүген көн нинди матур! Әйдәгез, бер-беребезгә уңышлар телик һәм дәресебезне башлап җибәрик.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йныф эшкә әзерләнә</w:t>
            </w:r>
          </w:p>
          <w:p>
            <w:pPr>
              <w:pStyle w:val="Normal"/>
              <w:ind w:right="-108" w:hanging="3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(укытучыны сәламлиләр, сорауларга җавап бирәләр, сөйләм эшчәнлегенә кушылалар)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Исәнмесез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Хәерле көн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-Хәлләрегез ничек?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Яхшы</w:t>
            </w:r>
          </w:p>
          <w:p>
            <w:pPr>
              <w:pStyle w:val="Normal"/>
              <w:ind w:right="-108" w:hanging="37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УГ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БУУГ: тыңлап аңлау,нәтиҗә чыг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УГ: диалогта катнашу,фикерләрне ачык һәм дөрес итеп җиткерү.Хезмәттәшлек бул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УГ: эшчәнлекне оештыра белү,җавапларны бәяли бел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71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9"/>
                <w:b/>
                <w:b/>
                <w:sz w:val="24"/>
                <w:lang w:val="tt-RU" w:eastAsia="en-US"/>
              </w:rPr>
            </w:pPr>
            <w:r>
              <w:rPr>
                <w:rStyle w:val="FontStyle59"/>
                <w:b/>
                <w:sz w:val="24"/>
                <w:lang w:val="tt-RU" w:eastAsia="en-US"/>
              </w:rPr>
              <w:t>Белемнәрне актуа</w:t>
            </w:r>
            <w:r>
              <w:rPr>
                <w:rStyle w:val="FontStyle59"/>
                <w:b/>
                <w:sz w:val="24"/>
                <w:lang w:val="en-US" w:eastAsia="en-US"/>
              </w:rPr>
              <w:t>ль</w:t>
            </w:r>
            <w:r>
              <w:rPr>
                <w:rStyle w:val="FontStyle59"/>
                <w:b/>
                <w:sz w:val="24"/>
                <w:lang w:val="tt-RU" w:eastAsia="en-US"/>
              </w:rPr>
              <w:t>ләштерү</w:t>
            </w:r>
          </w:p>
          <w:p>
            <w:pPr>
              <w:pStyle w:val="Normal"/>
              <w:rPr>
                <w:rStyle w:val="FontStyle59"/>
                <w:b/>
                <w:b/>
                <w:sz w:val="24"/>
                <w:lang w:val="tt-RU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59"/>
                <w:b/>
                <w:b/>
                <w:sz w:val="24"/>
                <w:lang w:val="tt-RU" w:eastAsia="en-US"/>
              </w:rPr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tt-RU"/>
              </w:rPr>
              <w:t>Алдагы дәрестә алган белемнәрне  искә төшерү.Өй эшен тикшерү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Алдагы  дресләрдә әдәпле сүзләр белән танышкан идек.Өй эше  сүзләрне өйрәнеп килергә иде.(Карточкалар таратыла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әсем белән әдәпле сүзләр үзләренең парларын табалар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икерләрне дәллилләү.Сорауларга җавап бирү.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Укучылар үзләренең парларын табалар һәм җавап бирәләр.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>
                <w:b/>
                <w:b/>
                <w:lang w:val="tt-RU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229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tt-RU" w:eastAsia="en-US"/>
              </w:rPr>
              <w:t>Тыныч йокы!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2925" cy="5137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tt-RU" w:eastAsia="en-US"/>
              </w:rPr>
              <w:t>Сау булыгыз!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6280" cy="6083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tt-RU" w:eastAsia="en-US"/>
              </w:rPr>
              <w:t>Исәнме !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8180" cy="5143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tt-RU" w:eastAsia="en-US"/>
              </w:rPr>
              <w:t>Рәхим итегез!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6435" cy="4565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tt-RU" w:eastAsia="en-US"/>
              </w:rPr>
              <w:t>Ашларыгыз тәмле булсын!</w:t>
            </w:r>
          </w:p>
          <w:p>
            <w:pPr>
              <w:pStyle w:val="Normal"/>
              <w:shd w:fill="FFFFFF" w:val="clear"/>
              <w:ind w:right="-108" w:hanging="0"/>
              <w:textAlignment w:val="baseline"/>
              <w:rPr>
                <w:b/>
                <w:b/>
                <w:lang w:val="tt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4850" cy="5810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tt-RU" w:eastAsia="en-US"/>
              </w:rPr>
              <w:t>Хәерле ки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УУГ:</w:t>
            </w:r>
            <w:r>
              <w:rPr>
                <w:color w:val="333333"/>
                <w:shd w:fill="FFFFFF" w:val="clear"/>
                <w:lang w:val="tt-RU"/>
              </w:rPr>
              <w:t xml:space="preserve"> Әдәпле сүзләрне  тормышта кулана белергә өйрәнүгә төшенү.</w:t>
            </w:r>
            <w:r>
              <w:rPr>
                <w:lang w:val="tt-RU"/>
              </w:rPr>
              <w:t xml:space="preserve"> Укучыларда үз-үзләренә карата таләпчәнлек, төгәллек кебек сыйфатлар булдырырга өйрәнүен аң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БУУГ: Әдәпле сүзләр турында  нәтиҗә чыг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УГ: диалогта катнашу,фикерләрне ачык җиткерә бел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УГ:</w:t>
            </w:r>
            <w:r>
              <w:rPr>
                <w:color w:val="000000"/>
                <w:lang w:val="tt-RU"/>
              </w:rPr>
              <w:t xml:space="preserve"> җавапларны дөресли һәм дәллилли белү.</w:t>
            </w:r>
          </w:p>
        </w:tc>
      </w:tr>
      <w:tr>
        <w:trPr>
          <w:trHeight w:val="56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9"/>
                <w:b/>
                <w:b/>
                <w:sz w:val="24"/>
                <w:lang w:val="tt-RU" w:eastAsia="en-US"/>
              </w:rPr>
            </w:pPr>
            <w:r>
              <w:rPr>
                <w:rStyle w:val="FontStyle59"/>
                <w:b/>
                <w:sz w:val="24"/>
                <w:lang w:val="tt-RU" w:eastAsia="en-US"/>
              </w:rPr>
              <w:t>Уку мәс</w:t>
            </w:r>
            <w:r>
              <w:rPr>
                <w:rStyle w:val="FontStyle59"/>
                <w:b/>
                <w:sz w:val="24"/>
                <w:lang w:val="en-US" w:eastAsia="en-US"/>
              </w:rPr>
              <w:t>ь</w:t>
            </w:r>
            <w:r>
              <w:rPr>
                <w:rStyle w:val="FontStyle59"/>
                <w:b/>
                <w:sz w:val="24"/>
                <w:lang w:val="tt-RU" w:eastAsia="en-US"/>
              </w:rPr>
              <w:t>әләсен кую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ку мәсьәләсен әйттерү.</w:t>
            </w:r>
          </w:p>
          <w:p>
            <w:pPr>
              <w:pStyle w:val="Normal"/>
              <w:ind w:right="-11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 Әдәпле сүзләрне беләбез.Ә ,менә  тормышта  кулллана беләбез микән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Слайдка карыйбыз .Төшеп калган тиешле репликаларны өстиб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 Егор. ни өчен җәяү бар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Ә,шәһәрдә укучылар мәктәпкә нәрсә белән баралар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рамвай тавышы  уйнаты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Мәкәпкә трамвайда да барып була икә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айд. Трамвай эч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Трамвайда кемнәр бар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Трамвай эчендә үзеңне ничек тотарга кирәк?</w:t>
            </w:r>
          </w:p>
          <w:p>
            <w:pPr>
              <w:pStyle w:val="Normal"/>
              <w:ind w:right="-118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right="-118" w:hanging="0"/>
              <w:rPr>
                <w:lang w:val="tt-RU"/>
              </w:rPr>
            </w:pPr>
            <w:r>
              <w:rPr>
                <w:lang w:val="tt-RU"/>
              </w:rPr>
              <w:t>_Димәк ,без бүген дәрестә нәрсә үтәбез?</w:t>
            </w:r>
          </w:p>
          <w:p>
            <w:pPr>
              <w:pStyle w:val="Normal"/>
              <w:ind w:right="-118" w:hanging="0"/>
              <w:rPr>
                <w:lang w:val="tt-RU"/>
              </w:rPr>
            </w:pPr>
            <w:r>
              <w:rPr>
                <w:b/>
                <w:lang w:val="tt-RU"/>
              </w:rPr>
              <w:t>-</w:t>
            </w:r>
            <w:r>
              <w:rPr>
                <w:lang w:val="tt-RU"/>
              </w:rPr>
              <w:t>Бүгенге дәреснең темасы нинди?</w:t>
            </w:r>
          </w:p>
          <w:p>
            <w:pPr>
              <w:pStyle w:val="Normal"/>
              <w:ind w:right="-118" w:hanging="0"/>
              <w:rPr/>
            </w:pPr>
            <w:r>
              <w:rPr>
                <w:lang w:val="en-US"/>
              </w:rPr>
              <w:t>_</w:t>
            </w:r>
            <w:r>
              <w:rPr>
                <w:lang w:val="tt-RU"/>
              </w:rPr>
              <w:t>Бүген без сезнең белән “Трамвайда “хикәясе белән танышабыз.</w:t>
            </w:r>
          </w:p>
          <w:p>
            <w:pPr>
              <w:pStyle w:val="Normal"/>
              <w:ind w:right="-118" w:hanging="0"/>
              <w:rPr>
                <w:lang w:val="tt-RU"/>
              </w:rPr>
            </w:pPr>
            <w:r>
              <w:rPr>
                <w:b/>
                <w:lang w:val="tt-RU"/>
              </w:rPr>
              <w:t>_</w:t>
            </w:r>
            <w:r>
              <w:rPr>
                <w:lang w:val="tt-RU"/>
              </w:rPr>
              <w:t>Димәк  ,укучылар без бүген сезнең  белән нәрсә турында сөйләшәбез?Әдәплелек турында, транспортта үзеңне тоту турында .”Трамвайда” хикәясен укыйбыз.</w:t>
            </w:r>
          </w:p>
          <w:p>
            <w:pPr>
              <w:pStyle w:val="Normal"/>
              <w:ind w:right="-118" w:hanging="0"/>
              <w:rPr>
                <w:b/>
                <w:b/>
                <w:lang w:val="tt-RU"/>
              </w:rPr>
            </w:pPr>
            <w:r>
              <w:rPr>
                <w:lang w:val="tt-RU"/>
              </w:rPr>
              <w:t>-Без бүген дәрестәнишлибез?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Тема буенча фаразлар ясыйлар.Уку мәсьәләсен чишәләр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Егор .син кая бара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Мин мәктәпкә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Син мәктәпкә нәрсә белн брасың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Җәяү бара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Чөнки мин авылда яши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әктәп безгә якы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Машинад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Таксид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фобуст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_Тролейбуста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Трамвайд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Апа,әби, бабай, малай, кы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Тәртипл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Кычкырып сөйләшмәск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Уйнамас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_Трамвай турын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_Трамвай турында хикә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Яңа сүзләр белән танышабы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Сорауларга җавап бирәб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Текстны тәрҗемә итәб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Хикәяне укыйбы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 xml:space="preserve">РУУГ:фаразлау,уку 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мәсьәләсен куя белү, планлаштыру.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ТББУУГ:логик фикерләү, төп билгеләрне аерып бирү.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tt-RU"/>
              </w:rPr>
              <w:t>КУУГ:башкаларны тыңлый, аңлый белү;үз фикереңне әйтә белү.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ШУУГ:үз мөмкинлекләреңне белүәбелмәү чикләрен чамалау.</w:t>
            </w:r>
          </w:p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9"/>
                <w:b/>
                <w:b/>
                <w:sz w:val="24"/>
                <w:lang w:val="tt-RU" w:eastAsia="en-US"/>
              </w:rPr>
            </w:pPr>
            <w:r>
              <w:rPr>
                <w:rStyle w:val="FontStyle59"/>
                <w:b/>
                <w:sz w:val="24"/>
                <w:lang w:val="tt-RU" w:eastAsia="en-US"/>
              </w:rPr>
              <w:t>Уку  мәс</w:t>
            </w:r>
            <w:r>
              <w:rPr>
                <w:rStyle w:val="FontStyle59"/>
                <w:b/>
                <w:sz w:val="24"/>
                <w:lang w:val="en-US" w:eastAsia="en-US"/>
              </w:rPr>
              <w:t>ь</w:t>
            </w:r>
            <w:r>
              <w:rPr>
                <w:rStyle w:val="FontStyle59"/>
                <w:b/>
                <w:sz w:val="24"/>
                <w:lang w:val="tt-RU" w:eastAsia="en-US"/>
              </w:rPr>
              <w:t>әләсен адымлап чишү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Дәреснең темасын формалаштыру. Сорауга җавап бирүдә катнашу. Нәтиҗә ясыйлар.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кытучы соравына җавап бирәлә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-Хикәяне укыганчы фонетик күнегү ясап  алабыз. Трамвай, кеше, малай,улым, күп, тукталыш,урын,буш уры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tt-RU"/>
              </w:rPr>
              <w:t>Сүзлек эше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lang w:val="tt-RU"/>
              </w:rPr>
              <w:t>-“Трамвайда” хикәясен  укыйлар.(Укытучы укуы,укучыларның сәнгатьле укуы);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-укучылардан беренче тәэсирләрен сораштыру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tt-RU"/>
              </w:rPr>
              <w:t>- Хикәянең  мәгънәсен үз сүзләрең белән сөйләтү;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-сорауларга җавап алу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үзлек эше (тактада язылган)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рын-место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уш урын –свободное место</w:t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Картлар өчен-для по</w:t>
            </w:r>
            <w:r>
              <w:rPr>
                <w:color w:val="000000"/>
              </w:rPr>
              <w:t>жил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-ягына-по сторонам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>үрмәде-не увидел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– </w:t>
            </w:r>
            <w:r>
              <w:rPr>
                <w:b/>
                <w:lang w:val="tt-RU"/>
              </w:rPr>
              <w:t>Укучылар трамвайга утырып без дә музейга барыйк әл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_Трамвайга утырырга нәрсә кирәк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-Ә билет алырга нәрсә кирәк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кча безнең юк.Сорауларга җавап бирәб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актада трамвай рәсеме. Рәсемдә билетлар беркетелгән. Билетларны алалар һәм сорауларга җавап бирәлә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Илдар нәрсә диде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Вагонга кем керде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Апа аңа нәрсә  диде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Трамвайда кеше күп идеме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лар трамвайда утырган кебек түгәрәкләнеп басалар.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Укучыларны активлаштыру.Әң-гәмәдә катнашу,нәтиҗә чыгаралар,биремнәрне эшлиләр,диалог төзиләр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сүзләрне үзләштер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Билет кирә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Акча кирә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Апа утырыгыз  дид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Бала белән апа керд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Рәхмәт дид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Трамвайда кеше күп ид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не  уку;тәэсирләре белән уртаклашу; Хикәянең  мәгънәсен үз сүзләрең белән сөйләү.Авторның әйтергә теләгән фикеренә төшенү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УУГ: Укучыларда үз-үзләренә карата таләпчәнлек, төгәллек кебек сыйфатлар булдырырга өйрәнүен аң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БУУГ: Хикәяне  тыңлап аңлау.Нәтиҗә чыгару.Шигырьдән төп фикерне аерып ал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УГ: әңгәмәдә катнашу; фикерләрне ачык һәм дөрес итеп җитке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УГ: анализ барышын төзү,җавапларны бәяли бел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редмет нәтиҗәсе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рамвай “ хикәясенең идеясенә төшенү.</w:t>
            </w:r>
          </w:p>
        </w:tc>
      </w:tr>
      <w:tr>
        <w:trPr>
          <w:trHeight w:val="331" w:hRule="atLeast"/>
        </w:trPr>
        <w:tc>
          <w:tcPr>
            <w:tcW w:w="1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Ял минуты</w:t>
            </w:r>
            <w:r>
              <w:rPr>
                <w:lang w:val="tt-RU"/>
              </w:rPr>
              <w:t xml:space="preserve"> .”Зәңгәр вагон” җырына әйләнә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Буш урыннар бармы?Утырыгы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Өлкәннәргә урын бирәб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Буш урыннар юк. Тотынып барабыз.(Хәрәкәтләр белән күрсәтәләр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9"/>
                <w:b/>
                <w:b/>
                <w:sz w:val="24"/>
                <w:lang w:val="tt-RU"/>
              </w:rPr>
            </w:pPr>
            <w:r>
              <w:rPr>
                <w:b/>
                <w:lang w:val="tt-RU"/>
              </w:rPr>
              <w:t>Яңа теманы ныгыту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Трамвайда “ хикәсе белән танышу. Хикәядән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па әйткән сүзләрне;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Илдар апага әйткән сүзләрне;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Апа улына әйкән сүзләрне;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рамвайга бала белән апа кергән җөмләләрне табып укыгыз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 </w:t>
            </w:r>
            <w:r>
              <w:rPr>
                <w:b/>
                <w:color w:val="000000"/>
                <w:lang w:val="tt-RU"/>
              </w:rPr>
              <w:t xml:space="preserve"> </w:t>
            </w:r>
            <w:r>
              <w:rPr>
                <w:b/>
                <w:color w:val="000000"/>
                <w:lang w:val="tt-RU"/>
              </w:rPr>
              <w:t>Сорау-җавап бирүдә катнашу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“</w:t>
            </w:r>
            <w:r>
              <w:rPr>
                <w:b/>
                <w:color w:val="000000"/>
                <w:lang w:val="tt-RU"/>
              </w:rPr>
              <w:t>Матур сөйлүчеләр  “бәйгесе 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Сәнгатьле уку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итуатив күнегүләр.Слайд №9</w:t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14450" cy="8839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15720" cy="1158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3665" cy="11506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өндәлек ре</w:t>
            </w:r>
            <w:r>
              <w:rPr/>
              <w:t>ж</w:t>
            </w:r>
            <w:r>
              <w:rPr>
                <w:lang w:val="tt-RU"/>
              </w:rPr>
              <w:t>им белән,</w:t>
            </w:r>
            <w:r>
              <w:rPr>
                <w:color w:val="000000"/>
                <w:lang w:val="tt-RU"/>
              </w:rPr>
              <w:t xml:space="preserve"> шигырь белән танышалар.</w:t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Сәнгатьле укыйлар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Текстан җөмләләрне табып  укыйлар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Сорау-җавап бирүдә катнашалар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кучылар үзләренә  ошаган өзекне укыйлар.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Укучылар бер-берсен бәялилә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tt-RU"/>
              </w:rPr>
              <w:t>-</w:t>
            </w:r>
            <w:r>
              <w:rPr>
                <w:color w:val="000000"/>
                <w:lang w:val="tt-RU"/>
              </w:rPr>
              <w:t>Матур укыды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-Хатасыз укыды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_Әйбәт укый 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Укучылар үзләре слайдка карап,диалог төзиләр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УУГ: Укучыларда үз-үзләренә карата таләпчәнлек, төгәллек кебек сыйфатлар булдырырга өйрәнүен булды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БУУГ:нәтиҗәләр чыгару, гомумиләштерүләр булдыр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УУГ:парларда эшли белү,фикерләрне җиткерү, әңгәмәдә катнашу, диалог төз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УГ:эшчәнлекне оештыра белү,җавпларга контроль ясый белү,өйгә эш бир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й эш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Өй эше биремен аңлату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.</w:t>
            </w:r>
            <w:r>
              <w:rPr>
                <w:rFonts w:eastAsia="+mn-ea" w:cs="+mn-cs" w:ascii="Calibri" w:hAnsi="Calibri"/>
                <w:bCs/>
                <w:iCs/>
                <w:color w:val="002060"/>
                <w:kern w:val="2"/>
                <w:sz w:val="64"/>
                <w:szCs w:val="64"/>
                <w:lang w:val="tt-RU"/>
              </w:rPr>
              <w:t xml:space="preserve"> </w:t>
            </w:r>
            <w:r>
              <w:rPr>
                <w:bCs/>
                <w:iCs/>
                <w:color w:val="000000"/>
                <w:lang w:val="tt-RU"/>
              </w:rPr>
              <w:t>“Трамвайда “ хикәясен сәнгатьле укырга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Cs/>
                <w:iCs/>
                <w:color w:val="000000"/>
                <w:lang w:val="tt-RU"/>
              </w:rPr>
              <w:t>2.Сүзләрне өйрәнергә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bCs/>
                <w:iCs/>
                <w:color w:val="000000"/>
                <w:lang w:val="tt-RU"/>
              </w:rPr>
              <w:t>3.Рәсем ясарга.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эше биременең аңлашып бетмәгән өлешен ачыклыйлар. Өй эшен язып куялар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БУУГ: биремне аң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УГ: эшчәнлекне оештыра белү.</w:t>
            </w:r>
          </w:p>
        </w:tc>
      </w:tr>
      <w:tr>
        <w:trPr>
          <w:trHeight w:val="3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Йомгаклау,нәтиҗә ясау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Дәрестә барыгызда актив катнашты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флекс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укучының максатка ирешә белүен билгеләү. Укучының дәрестәге эшчәнлеген бәяләү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ин нәрсә белдем?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Ничек бәяләдем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-</w:t>
            </w:r>
            <w:r>
              <w:rPr>
                <w:lang w:val="tt-RU"/>
              </w:rPr>
              <w:t xml:space="preserve"> Дәреснең темасы нинди иде?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Ә проблемасы? Илдар нинди малай?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Т рамвайда үзеңне ничек тоарга кирәк??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Бүгенге дәрестә сез нәрсәләр белдегез?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ез дәрес башында нинди күнекмәне бәяләдек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акое умение мы оценивали в начале урока?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Нинди яңа сүзләр белән танышты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– </w:t>
            </w:r>
            <w:r>
              <w:rPr>
                <w:lang w:val="tt-RU"/>
              </w:rPr>
              <w:t>Үзегезгә бәя биреге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ауларга җавап бирәләр.Әңгәмәдә катнашалар.Нәтиҗә ясап үзбәяләү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ШУУГ: Укучыларда үз-үзләренә карата таләпчәнлек, төгәллек кебек сыйфатлар булдырырга өйрәнүен аң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УГ: әңгәмәдә катнашу,фикерләүне дәллилләп  җиткерә бел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УГ: үзбә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1:00Z</dcterms:created>
  <dc:creator>irort</dc:creator>
  <dc:description/>
  <dc:language>en-US</dc:language>
  <cp:lastModifiedBy>DNA7 X86</cp:lastModifiedBy>
  <cp:lastPrinted>2016-02-18T14:14:00Z</cp:lastPrinted>
  <dcterms:modified xsi:type="dcterms:W3CDTF">2018-02-16T17:11:00Z</dcterms:modified>
  <cp:revision>2</cp:revision>
  <dc:subject/>
  <dc:title>ӨСТӘМӘ ПРОФЕССИОНАЛЬ БЕЛЕМ БИРҮ</dc:title>
</cp:coreProperties>
</file>